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крытый аукцион на право заключения договора на размещение нестационарного торгового объекта</w:t>
      </w: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Департамент экономического развития, предпринимательства и торговли Администрации города Кургана сообщает о проведении «14» июля 2020 года в 10 час. 00 мин.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решением Курганской городской Думы от 26.11.2014 г. №214 «Об утверждении Положения о порядке размещения нестационарных торговых объектов на территории города Кургана», постановлением Администрации города Кургана от 19.02.2016г. №1031 «Об утверждении схемы размещения нестационарных торговых объектов на территории города Кургана на 2016 - 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Предмет аукциона: право заключения договора на размещение нестационарного торгового объекта (далее – Договор).</w:t>
      </w:r>
    </w:p>
    <w:tbl>
      <w:tblPr>
        <w:tblW w:w="10283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67"/>
        <w:gridCol w:w="851"/>
        <w:gridCol w:w="1703"/>
        <w:gridCol w:w="2268"/>
        <w:gridCol w:w="1134"/>
        <w:gridCol w:w="1417"/>
      </w:tblGrid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bookmarkStart w:id="0" w:name="RANGE!A3%3AJ14"/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Номер в схеме НТО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</w:rPr>
              <w:t>Витебского, в районе здания № 6 (в составе остановочного комплекса «улица Витебского – конечна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RANGE!C4"/>
            <w:r>
              <w:rPr>
                <w:rFonts w:cs="PT Astra Serif" w:ascii="PT Astra Serif" w:hAnsi="PT Astra Serif"/>
                <w:color w:val="000000"/>
              </w:rPr>
              <w:t>84.2.</w:t>
            </w:r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, оборудованный общественным туа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.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.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 культуры и отды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44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йон Рябковского кладбищ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летарская, в районе здания № 57 (в составе остановочного комплекса «Библиотека им. Маяковского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районе здания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бережная, в районе  здания №1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7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оссе Ботаническое, в районе  въезда в СНТ «Черемушки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титуции, в районе здания №1, строения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.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color w:val="00000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sz w:val="20"/>
          <w:szCs w:val="20"/>
          <w:lang w:eastAsia="ru-RU"/>
        </w:rPr>
      </w:pPr>
      <w:r>
        <w:rPr>
          <w:rFonts w:eastAsia="Arial" w:cs="PT Astra Serif" w:ascii="PT Astra Serif" w:hAnsi="PT Astra Serif"/>
          <w:sz w:val="20"/>
          <w:szCs w:val="20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утвержденной постановлением Администрации города Кургана от </w:t>
      </w:r>
      <w:r>
        <w:rPr>
          <w:rFonts w:eastAsia="Times New Roman" w:cs="Arial" w:ascii="PT Astra Serif" w:hAnsi="PT Astra Serif"/>
          <w:sz w:val="20"/>
          <w:szCs w:val="20"/>
          <w:lang w:eastAsia="ru-RU"/>
        </w:rPr>
        <w:t xml:space="preserve">19.02.2016г. №1031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«</w:t>
      </w:r>
      <w:r>
        <w:rPr>
          <w:rFonts w:eastAsia="Times New Roman" w:cs="Arial" w:ascii="PT Astra Serif" w:hAnsi="PT Astra Serif"/>
          <w:sz w:val="20"/>
          <w:szCs w:val="20"/>
          <w:lang w:eastAsia="ru-RU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хему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размещения нестационарных торговых объектов на территории города Кургана. Проект нестационарного торгового объекта разрабатывается в соответствии с требованиями к типовым архитектурным решениям внешнего вида нестационарных торговых объектов, установленными постановлением Администрации города Курга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. Внешний вид объекта должен соответствовать архитектурно-художественному облику города Кургана и существующей стилистике окружающей застрой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ект объекта должен предусматривать возможность его монтажа только из легких сборных несущих металлических конструкций, ограждающие конструкции предусматривать из металлических конструкций с остеклением из витринного стекла (простого или тонированного), включая двери, витражи, фальш-витрины и облицов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я изготовления объекта и его отделки должны применяться современные сертифицированные (в том числе пожаробезопасные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нестационарного торгового объекта. При этом в проекте объекта не допускается применение кирпича, блоков, бетона, рулонной и шиферной кровл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 xml:space="preserve">4. Начальная (минимальная) цена права заключения Договора определена в соответствии с Методикой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определения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утвержденной постановлением Администрации города Кургана от 10.03.2016г. №1395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Шаг аукциона устанавливается в размере 5% процентов начальной (минимальной) цены права заключения Договора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Размер задатка на участие в аукционе установлен в размере 10% процентов от начальной (минимальной) цены права заключения Договора. </w:t>
      </w:r>
      <w:r>
        <w:rPr>
          <w:rFonts w:cs="PT Astra Serif" w:ascii="PT Astra Serif" w:hAnsi="PT Astra Serif"/>
          <w:sz w:val="24"/>
          <w:szCs w:val="24"/>
        </w:rPr>
        <w:t>Участник аукциона обеспечивает поступление на счет Организатора установленной суммы задатка единым платежом не позднее дня, предшествующего дню рассмотрения заявок на участие в аукционе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квизиты для перечисления задатка на участие в аукцион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ФИ Администрации г. Кургана (ДЭРПиТ Администрации города Кургана л/с 962.01.020.3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/с 40302810800005000003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 Отделении Курган г. Курган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ИК 04373500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основании платежа необходимо указать наименование аукциона и номер ло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7. Для участия в аукционе претендент подает заявку (приложение 2) с комплектом прилагаемых документов, которые являются ее неотъемлемой част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К заявке прикладываются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олученная не ранее чем за шесть месяцев до дня официального опубликования извещения о проведении аукцио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 - руководитель). В случае если от имени претендента действует иное лицо, заявка на участие в аукционе должна содержать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претендента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Порядком проведения торгов на право заключения договора на размещение нестационарного торгового объект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а) документы, подтверждающие внесение зада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б) копии учредительных документов претендента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в) заявление (декларацию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 (приложение 3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ача заявки по иной, отличной от утвержденной, форме расценивается комиссией по проведению торгов на право заключения договора на размещение нестационарного торгового объекта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 должны быть прошиты и пронумерова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, проставляемыми в правом нижнем углу ли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явка с прилагаемыми документами должна содержать опись входящих в ее состав документов,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 (приложение 4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пии прилагаемых документов должны быть заверены подписью и скреплены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подает заявку на участие в аукционе в письменной форме в запечатанном конверте. При этом на таком конверте указывается наименование аукцион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8.  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 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15.06.2020 г. с 09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 xml:space="preserve">Дата и время окончания приема заявок – 09.07.2020 г. до 17 час. 00 мин. (время местное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аждый конверт с заявкой на участие в аукционе регистрируется Организатором в журнале приема заявок с присвоением каждой заявке номера и с указанием даты и времени подачи документов (число, месяц, год, время в часах и минутах). По требованию претендента, подавшего конверт с заявкой на участие в аукцион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Претендент, подавший заявку на участие в аукционе, вправе отозвать заявку в любое время до момента рассмотрения комиссией по проведению торгов на право заключения договора на размещение нестационарного торгового объекта заявок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К претендентам на участие в аукционе предъявляются следующие треб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неприостановление деятельности участника аукциона в порядке, предусмотренном </w:t>
      </w:r>
      <w:hyperlink r:id="rId4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отсутствие у участника аукциона задолженности по обязательным платежам в бюджет города Кургана за предыдущий календарный год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Претендент не допускается к участию в аукционе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представления документов, указанных в пункте 7 аукционной документации либо наличия в таких документах недостоверных сведений о заявителе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соответствия претендента требованиям, установленным в пункте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10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еподтверждения поступления задатка на счет, указанный в извещении о проведении аукциона, в установ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2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 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Администрация города Кургана, Малый зал, 1 этаж, 10.07.2020 г., 15 час. 30 мин. (время местно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Любой претендент вправе направить в письменной форме Организатору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едоставление аукционной документации до официального опубликования извещения о проведении аукциона не допускает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4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Организатор вправе отказаться от проведения аукциона в любое время, но не позднее чем за пять дней до наступления даты его проведения.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5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обедителем аукциона признается участник, предложивший самую высокую цену права заключения Договора по лоту, на который завершился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бедитель аукциона и Организатор подписывают в день проведения аукциона протокол аукци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ганизатор аукциона не менее, чем через десять дней со дня подписания протокола аукциона передает победителю аукциона Договор (приложение №5)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говор заключается на срок, указанный в пункте 3 настоящей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Реквизиты для оплаты цены права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/с 40101810065770110002  Отделение Курган г.Курган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БИК 043735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КТМО 37701000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БК 96211705040040000180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платежном поручении обязательно должны быть указаны: ИНН, КПП (для юридического лица), номер договора, сумма о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7. Извещение о проведении открытого аукциона опубликовано в газете «Курган и Курганцы»  11.06.2019 г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Электронная форма участия в аукционе не предусмотрена.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МЕ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шага аукциона и задатка для участия в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016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4538"/>
        <w:gridCol w:w="2285"/>
        <w:gridCol w:w="1233"/>
        <w:gridCol w:w="1513"/>
      </w:tblGrid>
      <w:tr>
        <w:trPr>
          <w:trHeight w:val="94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ток (10%)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Шаг аукциона (5%), руб.</w:t>
            </w:r>
          </w:p>
        </w:tc>
      </w:tr>
      <w:tr>
        <w:trPr>
          <w:trHeight w:val="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итебского, в районе здания N 6 (в составе остановочного комплекса "улица Витебского - конечная"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7,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42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21,36</w:t>
            </w:r>
          </w:p>
        </w:tc>
      </w:tr>
      <w:tr>
        <w:trPr>
          <w:trHeight w:val="5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7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3,89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92,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59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9,63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Центральный парк культуры и отдых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7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07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53,89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Район Рябковского кладбищ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0,8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1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00,54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летарская, в районе здания № 57 (в составе остановочного комплекса "Библиотека им. Маяковского"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485,9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48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24,30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6,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28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64,35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8,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8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49,42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4,09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6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4,34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3,6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3,68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бережная, в районе  здания №1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48,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4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7,43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4,09</w:t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титуции, в районе здания №1, строения №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426,4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42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21,3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открыт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агаемые документы согласно описи на _______ листах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по проведению торг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оргового объек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едставленных документов для участия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лоту №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адресу: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лное наименование претендент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17"/>
        <w:gridCol w:w="1841"/>
        <w:gridCol w:w="1300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       _______________________________        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г. Курган                                                                </w:t>
        <w:tab/>
        <w:tab/>
        <w:tab/>
        <w:tab/>
        <w:t xml:space="preserve">      «__»__________20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_______________________ Департамента экономического развития, предпринимательства и торговли __________________________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«____»______________ №_____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Уполномоченный орган  предоставляет  Субъекту торговли  право на размещение нестационарного торгового объекта - ___________, общей площадью _____кв.м., далее – Объект, для осуществления деятельности по розничной продаже: ______________________,по адресному ориентиру в соответствии со схемой размещения нестационарных торговых объектов на территории города Кургана: _________________________, номер в схеме размещения нестационарных торговых объектов на территории города Кургана – _____,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______ №______, по результатам торгов на право заключения договора на размещение нестационарного торгового объекта (протокол аукциона от ______________№ 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_____№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__________________ рубле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 год за размещение нестационарного торгов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 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 Курган, пл. им. 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 401018100657701100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>
      <w:rFonts w:ascii="PT Astra Serif" w:hAnsi="PT Astra Serif" w:cs="PT Astra Serif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7z0">
    <w:name w:val="WW8Num37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280" w:after="28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spacing w:lineRule="auto" w:line="240" w:before="280" w:after="28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hyperlink" Target="consultantplus://offline/ref=3B77E11731399F0FF65F18E7A5B62D2B077FC7A698E2A1FB054108074FX6J5M" TargetMode="External"/><Relationship Id="rId4" Type="http://schemas.openxmlformats.org/officeDocument/2006/relationships/hyperlink" Target="consultantplus://offline/ref=3B77E11731399F0FF65F18E7A5B62D2B077FC7A698E2A1FB054108074FX6J5M" TargetMode="External"/><Relationship Id="rId5" Type="http://schemas.openxmlformats.org/officeDocument/2006/relationships/hyperlink" Target="consultantplus://offline/ref=4AE19ADE3F6987AE568F99469469FA50F331CADBB531DBFB801DF1C360A77B21E1EFCD9C8B11F883EC5AF1Z0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7:00Z</dcterms:created>
  <dc:creator>Евгения Водянникова</dc:creator>
  <dc:description/>
  <cp:keywords/>
  <dc:language>en-US</dc:language>
  <cp:lastModifiedBy>Евгения Водянникова</cp:lastModifiedBy>
  <cp:lastPrinted>2019-08-28T11:31:00Z</cp:lastPrinted>
  <dcterms:modified xsi:type="dcterms:W3CDTF">2020-06-11T04:37:00Z</dcterms:modified>
  <cp:revision>36</cp:revision>
  <dc:subject/>
  <dc:title/>
</cp:coreProperties>
</file>